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皇帝的新装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  <w:shd w:fill="FFFFFF" w:val="clear"/>
        </w:rPr>
        <w:t>一：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    12</w:t>
      </w:r>
      <w:r>
        <w:rPr>
          <w:color w:val="333333"/>
          <w:sz w:val="23"/>
          <w:szCs w:val="23"/>
          <w:shd w:fill="FFFFFF" w:val="clear"/>
        </w:rPr>
        <w:t>月</w:t>
      </w:r>
      <w:r>
        <w:rPr>
          <w:color w:val="333333"/>
          <w:sz w:val="23"/>
          <w:szCs w:val="23"/>
          <w:shd w:fill="FFFFFF" w:val="clear"/>
        </w:rPr>
        <w:t>18</w:t>
      </w:r>
      <w:r>
        <w:rPr>
          <w:color w:val="333333"/>
          <w:sz w:val="23"/>
          <w:szCs w:val="23"/>
          <w:shd w:fill="FFFFFF" w:val="clear"/>
        </w:rPr>
        <w:t>日，是我校实中之韵“师生风采”展示的高潮的一天。我上了一堂《皇帝的新装》的公开课。这是一篇中学语文课文的传统篇目，是一篇童话故事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  <w:shd w:fill="FFFFFF" w:val="clear"/>
        </w:rPr>
        <w:t xml:space="preserve">    </w:t>
      </w:r>
      <w:r>
        <w:rPr>
          <w:color w:val="333333"/>
          <w:sz w:val="23"/>
          <w:szCs w:val="23"/>
          <w:shd w:fill="FFFFFF" w:val="clear"/>
        </w:rPr>
        <w:t>我们组内进行讨论确定上这节课，我便一遍遍地研读课文，参考教参及其建议，分析学生可能出现的疑难问题，初步设计了一份教案。在全体语文组前辈、同仁的帮助下，在一次次的实践、修改中，我的公开课的教案出炉了。总的来说有导入、走进作者、检查预习、整体感知、分析人物形象、精读探究、拓展训练、教师寄语这几个模块。这堂课以提问的方法，重点完成</w:t>
      </w:r>
      <w:r>
        <w:rPr>
          <w:color w:val="333333"/>
          <w:sz w:val="23"/>
          <w:szCs w:val="23"/>
          <w:shd w:fill="FFFFFF" w:val="clear"/>
        </w:rPr>
        <w:t>2</w:t>
      </w:r>
      <w:r>
        <w:rPr>
          <w:color w:val="333333"/>
          <w:sz w:val="23"/>
          <w:szCs w:val="23"/>
          <w:shd w:fill="FFFFFF" w:val="clear"/>
        </w:rPr>
        <w:t>个教学目标：一是故事情节；二是分析人物形象。在把握人物性格的基础上，以学生自主探究为主，以教师寄语结束全文，告诉学生做人的道理。文章较浅，故事有趣，学生参与面广，整个课堂气氛和谐而活跃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  <w:shd w:fill="FFFFFF" w:val="clear"/>
        </w:rPr>
        <w:t xml:space="preserve">    </w:t>
      </w:r>
      <w:r>
        <w:rPr>
          <w:color w:val="333333"/>
          <w:sz w:val="23"/>
          <w:szCs w:val="23"/>
          <w:shd w:fill="FFFFFF" w:val="clear"/>
        </w:rPr>
        <w:t>但这节课，也使我认识到自身的许多不足：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  <w:shd w:fill="FFFFFF" w:val="clear"/>
        </w:rPr>
        <w:t>    1.</w:t>
      </w:r>
      <w:r>
        <w:rPr>
          <w:color w:val="333333"/>
          <w:sz w:val="23"/>
          <w:szCs w:val="23"/>
          <w:shd w:fill="FFFFFF" w:val="clear"/>
        </w:rPr>
        <w:t>在上课过程中，由于容量大，时间紧，讲得很匆忙，有的内容没时间展开。譬如，有一题要学生交流、讨论，没等学生反映，我就直接往下讲课文了。在分析人物形象时，没有结合具体的语言、动作分析。因此，在以后的教学中，我要紧扣住文本，精心设计好每一堂课的内容，甚至每一个环节、每一句话，注意各个环节的衔接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  <w:shd w:fill="FFFFFF" w:val="clear"/>
        </w:rPr>
        <w:t>    2.</w:t>
      </w:r>
      <w:r>
        <w:rPr>
          <w:color w:val="333333"/>
          <w:sz w:val="23"/>
          <w:szCs w:val="23"/>
          <w:shd w:fill="FFFFFF" w:val="clear"/>
        </w:rPr>
        <w:t>教，然后知不足。在引导学生方面，做的不够。应紧扣学生回答的问题，步步为营，牵引着学生向老师的预设目标靠近。就引导这点来说，我还得多看书，多向其他老师学生，多实践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  <w:shd w:fill="FFFFFF" w:val="clear"/>
        </w:rPr>
        <w:t>    3.</w:t>
      </w:r>
      <w:r>
        <w:rPr>
          <w:color w:val="333333"/>
          <w:sz w:val="23"/>
          <w:szCs w:val="23"/>
          <w:shd w:fill="FFFFFF" w:val="clear"/>
        </w:rPr>
        <w:t>对学生的评价仅停留在“好”、“很好”等赞扬性的词语上，比较单一化，更多的忽略了评价的真正意义，不能及时抓住学生回答问题的内容或角度作出评价。迅速生成能力较弱，自己的语言表达能力也不强，以后还要多学习、实践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  <w:shd w:fill="FFFFFF" w:val="clear"/>
        </w:rPr>
        <w:t>    5.</w:t>
      </w:r>
      <w:r>
        <w:rPr>
          <w:color w:val="333333"/>
          <w:sz w:val="23"/>
          <w:szCs w:val="23"/>
          <w:shd w:fill="FFFFFF" w:val="clear"/>
        </w:rPr>
        <w:t>在新课程的理念下，教学方法应多样化，而我的教学方法比较单一。从这次的公开课中，我明白了应该从学生的学情出发，适时调整自己的教学方法、内容，善于取舍，吸取精华，懂得了“放弃也是一种美”。</w:t>
      </w:r>
      <w:r>
        <w:rPr>
          <w:color w:val="333333"/>
          <w:sz w:val="23"/>
          <w:szCs w:val="23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5:00Z</dcterms:created>
  <dc:creator/>
  <dc:description/>
  <dc:language>en-US</dc:language>
  <cp:lastModifiedBy/>
  <dcterms:modified xsi:type="dcterms:W3CDTF">2016-05-15T07:25:00Z</dcterms:modified>
  <cp:revision>0</cp:revision>
  <dc:subject/>
  <dc:title/>
</cp:coreProperties>
</file>